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Федеральное государственное бюджетное учреждение нау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Центр теоретических проблем физико-химической фармаколог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оссийской академии нау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ДК: 577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Регистрационный №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Инв. №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иректор, д.б.н., проф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232029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ru-RU"/>
        </w:rPr>
        <w:t>_____ Ф.И. Атауллаха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"__" января 2015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М.П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 выполнении НИР по тем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"</w:t>
      </w:r>
      <w:r>
        <w:rPr>
          <w:rFonts w:cs="Times New Roman"/>
          <w:color w:val="000000"/>
          <w:sz w:val="24"/>
          <w:szCs w:val="24"/>
          <w:lang w:val="ru-RU"/>
        </w:rPr>
        <w:t xml:space="preserve">   ОФМ1 "Интегративная физиология", проект "Пространственно-временное распределение тромбина в цельной крови как новый метод исследования физиологии свертывания"  (Программы фундаментальных научных исследований государственных академий наук на 2013-2020 годы).</w:t>
      </w:r>
      <w:r>
        <w:rPr>
          <w:rFonts w:cs="Times New Roman"/>
          <w:color w:val="000000"/>
          <w:sz w:val="24"/>
          <w:szCs w:val="24"/>
          <w:lang w:val="ru-RU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этап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(промежуточны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drawing>
          <wp:inline distT="0" distB="0" distL="0" distR="0">
            <wp:extent cx="2320290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790"/>
        <w:gridCol w:w="930"/>
        <w:gridCol w:w="5580"/>
      </w:tblGrid>
      <w:tr>
        <w:trPr>
          <w:tblHeader w:val="true"/>
          <w:cantSplit w:val="true"/>
        </w:trPr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уководитель работ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___________________Ф.И. Атауллах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ab/>
              <w:t>подпись, да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Москва 20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ПИСОК ИСПОЛН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none"/>
          <w:lang w:val="en-US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 xml:space="preserve">с.н.с., к.б.н..                         Шибеко А.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с.н.с., к.б.н.                            Котова  Я.Н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/>
          <w:b/>
          <w:caps/>
          <w:sz w:val="24"/>
          <w:szCs w:val="24"/>
          <w:lang w:val="ru-RU"/>
        </w:rPr>
        <w:t>Реферат</w:t>
      </w:r>
      <w:r>
        <w:rPr>
          <w:rFonts w:cs="Times New Roman"/>
          <w:caps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none"/>
          <w:lang w:val="en-US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лючевые слова:  цитофотометрия, конфокальная микроскопия, полимеризация фибр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cs="Times New Roman"/>
          <w:sz w:val="24"/>
          <w:szCs w:val="24"/>
          <w:highlight w:val="yellow"/>
          <w:lang w:val="ru-RU"/>
        </w:rPr>
      </w:pPr>
      <w:r>
        <w:rPr>
          <w:rFonts w:cs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С</w:t>
      </w:r>
      <w:r>
        <w:rPr>
          <w:rFonts w:cs="Times New Roman"/>
          <w:sz w:val="24"/>
          <w:szCs w:val="24"/>
          <w:lang w:val="ru-RU"/>
        </w:rPr>
        <w:t xml:space="preserve"> помощью</w:t>
      </w:r>
      <w:r>
        <w:rPr>
          <w:rFonts w:cs="Times New Roman"/>
          <w:sz w:val="24"/>
          <w:szCs w:val="24"/>
        </w:rPr>
        <w:t xml:space="preserve"> проточн</w:t>
      </w:r>
      <w:r>
        <w:rPr>
          <w:rFonts w:cs="Times New Roman"/>
          <w:sz w:val="24"/>
          <w:szCs w:val="24"/>
          <w:lang w:val="ru-RU"/>
        </w:rPr>
        <w:t>ой</w:t>
      </w:r>
      <w:r>
        <w:rPr>
          <w:rFonts w:cs="Times New Roman"/>
          <w:sz w:val="24"/>
          <w:szCs w:val="24"/>
        </w:rPr>
        <w:t xml:space="preserve"> цитометри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rFonts w:cs="Times New Roman"/>
          <w:sz w:val="24"/>
          <w:szCs w:val="24"/>
        </w:rPr>
        <w:t xml:space="preserve"> и конфокальн</w:t>
      </w:r>
      <w:r>
        <w:rPr>
          <w:rFonts w:cs="Times New Roman"/>
          <w:sz w:val="24"/>
          <w:szCs w:val="24"/>
          <w:lang w:val="ru-RU"/>
        </w:rPr>
        <w:t xml:space="preserve">ой </w:t>
      </w:r>
      <w:r>
        <w:rPr>
          <w:rFonts w:cs="Times New Roman"/>
          <w:sz w:val="24"/>
          <w:szCs w:val="24"/>
        </w:rPr>
        <w:t>микроскопи</w:t>
      </w:r>
      <w:r>
        <w:rPr>
          <w:rFonts w:cs="Times New Roman"/>
          <w:sz w:val="24"/>
          <w:szCs w:val="24"/>
          <w:lang w:val="ru-RU"/>
        </w:rPr>
        <w:t xml:space="preserve"> проведено</w:t>
      </w:r>
      <w:r>
        <w:rPr>
          <w:rFonts w:cs="Times New Roman"/>
          <w:sz w:val="24"/>
          <w:szCs w:val="24"/>
          <w:lang w:val="ru-RU"/>
        </w:rPr>
        <w:t xml:space="preserve">  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cs="Times New Roman"/>
          <w:sz w:val="24"/>
          <w:szCs w:val="24"/>
        </w:rPr>
        <w:t xml:space="preserve">пределение альфа-гранулярных белков на мембранах активированных тромбоцитов прокоагулянтной субпопуляции. 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активации тромбоцитов  на поверхности прокоагулянтной субпопуляции появляющиеся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белки и рецепторы 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собираются в кластер. Формирование этого кластера - "шапки" - управляется полимеризацией фибрина. Он играет центральную роль в агрегации этих тромбоци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1. </w:t>
      </w:r>
      <w:r>
        <w:rPr>
          <w:b/>
          <w:bCs/>
          <w:color w:val="000000"/>
          <w:sz w:val="24"/>
          <w:szCs w:val="24"/>
        </w:rPr>
        <w:t>Исследование пространственной динамики фибринолиз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2.  </w:t>
      </w:r>
      <w:r>
        <w:rPr>
          <w:b/>
          <w:bCs/>
          <w:color w:val="000000"/>
        </w:rPr>
        <w:t>Исследование механизмов мембранно-зависимых реакций свертывания крови на поверхности активированных тромбоцитов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Основная часть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1. </w:t>
      </w:r>
      <w:r>
        <w:rPr>
          <w:b/>
          <w:bCs/>
          <w:color w:val="000000"/>
          <w:sz w:val="24"/>
          <w:szCs w:val="24"/>
        </w:rPr>
        <w:t>Исследование пространственной динамики фибринолиз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ажнейшим результатом, полученным в 2014 году, стало открытие феномена пространственного лизиса фибринового сгустка, образующегося в присутствии терапевтических концентраций активаторов плазминогена. Также было показано, что  в данной постановке лимитирующей фазой является процесс образования сгустка. Реакции лизиса при достаточно высоком уровне активатора плазминогена протекают так быстро, что скорость лизиса сгустка прямо пропорциональна скорости его рост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акже были обнаружены 3 режима протекания пространственного лизиса, зависящие от концентрации активатора плазминогена. При низкой концентрации тканевого активатора плазминогена (ТПА) лизис начинался на расстоянии около 200 мкм от поверхности, активирующей тканевой фактор; при средних концентрациях ТПА (15-400нМ) лизис начинался на поверхности, активирующей свертывание, и волна лизиса догоняла волну роста сгустка, обеспечивая полный лизис образующегося сгустка; при высоких концентрациях ТПА (&gt;400 нМ) лизис начинался на поверхности, активирующей свертывание, но через некоторое время останавливался. По результатам математического моделирования, мы предположили, что это может быть связано с исчерпанием плазминогена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2.  </w:t>
      </w:r>
      <w:r>
        <w:rPr>
          <w:b/>
          <w:bCs/>
          <w:color w:val="000000"/>
        </w:rPr>
        <w:t>Исследование механизмов мембранно-зависимых реакций свертывания крови на поверхности активированных тромбоцитов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Важнейшим результатом в 2014 году стало объяснение наблюдаемого феномена гестерезиса для факторов Х и Ха. Возможно это является взаимодействие молекул фактора с мембраной, что приводит к более высокой ассоциации. Предполагали, что фактор Ха образует димеры на липидной поверхности. Чтобы это проверить, были проведены эксперименты с аннексином V, для которого хорошо известно, что он образует тримеры при связывании с мембраной. Наши эксперименты показали, что аннексин V демонстрирует подобное гестерезисное поведение, которое характерно для факторов Х и Ха, таким образом подтверждая наше предположение. Кроме этого, чтобы получить дополнительную информацию о механизмах гистерезиса, была разработана математическая модель связывания фактора Ха с мембраной тромбоцитов с учетом мультимеризации. Построенная модель была в состоянии описать экспериментальные данные с явлением гестерезиса. Так математическая модель предсказала, что длительное инкубирование фактора Ха с мембраной приведет к увеличению образования мультимеров, что в свою очередь приводит к снижению 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Орфей</dc:creator>
  <dc:description/>
  <dc:language>en-US</dc:language>
  <cp:lastModifiedBy>Орфей</cp:lastModifiedBy>
  <dcterms:modified xsi:type="dcterms:W3CDTF">2015-03-26T11:21:11Z</dcterms:modified>
  <cp:revision>3</cp:revision>
  <dc:subject/>
  <dc:title>Федеральное государственное бюджетное учреждение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