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Центр теоретических проблем физико-химической фарма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ДК: 5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гистрационный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Инв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ru-RU"/>
        </w:rPr>
        <w:t>Директор, д.б.н., про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_____________ Ф.И. Атауллах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__" янва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.П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выполнении НИР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>43П "Фундаментальные проблемы математического моделирования", проект "Исследование механизма возникновения катастроф и природы «старения» биологических микротрубочек",    (Программы фундаментальных научных исследований государственных академий наук на 2013-2020 годы).</w:t>
      </w:r>
      <w:r>
        <w:rPr>
          <w:rFonts w:cs="Times New Roman"/>
          <w:color w:val="000000"/>
          <w:sz w:val="24"/>
          <w:szCs w:val="24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тап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промежуточ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0"/>
        <w:gridCol w:w="930"/>
        <w:gridCol w:w="558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т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_______ Ф.И. Атауллах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сква 2015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ИСОК ИСПОЛН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с.н.с., к.ф.-м.н.        _ Гудимчук Н.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аспирант                                           ______________________ Корбалев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/>
          <w:b/>
          <w:caps/>
          <w:sz w:val="24"/>
          <w:szCs w:val="24"/>
          <w:lang w:val="ru-RU"/>
        </w:rPr>
        <w:t>Реферат</w:t>
      </w:r>
      <w:r>
        <w:rPr>
          <w:rFonts w:cs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лючевые слова: микротрубочка, кинетохор, математическое моделирование, митоз, кинезин </w:t>
      </w:r>
      <w:r>
        <w:rPr>
          <w:rFonts w:cs="Times New Roman"/>
          <w:sz w:val="24"/>
          <w:szCs w:val="24"/>
        </w:rPr>
        <w:t>CENP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роена детальная трехмерная динамическая модель микротрубочкового аппарата митотической клетки. На основе модели сформулированы принципиально новые представления об организации белков кинетохора, проанализировано влияние геометрии кинетохора на процесс биориентации хромосом и установлен относительный вклад различных белков кинетохора во взаимодействие с микротрубочками.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мерены зависимости скорости и процессивности движения отдельных молекул кинетохорного кинезина CENP-E от приложенной внешней силы. С помощью компьютерного моделирования показано, что движение однородного ансамбля моторов CENP-E происходит со скоростями близкими к движению одного мотора, т.е. около 20 мкм/мин, неоднородный ансамбль, содержащий дополнительные кинетохорные белки, может двигаться со значительно более медленными скор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420"/>
          <w:tab w:val="right" w:pos="10196" w:leader="dot"/>
        </w:tabs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hd w:fill="FFFFFF" w:val="clear"/>
        </w:rPr>
        <w:t>Математическое моделирование микротрубочкового аппарата целой клетки и изучение влияния на его динамику малых молекул и белков, ассоциированных с плюс-концами микротрубочек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lang w:val="ru-RU"/>
        </w:rPr>
        <w:t xml:space="preserve">2. </w:t>
      </w:r>
      <w:r>
        <w:rPr>
          <w:b/>
          <w:bCs/>
        </w:rPr>
        <w:t>Изучение принципов эффективного транспорта хромосом митотическим кинезином CENP-E</w:t>
      </w:r>
      <w:r>
        <w:br w:type="page"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cs="Times New Roman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hd w:fill="FFFFFF" w:val="clear"/>
        </w:rPr>
        <w:t>Математическое моделирование микротрубочкового аппарата целой клетки и изучение влияния на его динамику малых молекул и белков, ассоциированных с плюс-концами микротрубочек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роена детальная трехмерная динамическая модель микротрубочкового аппарата митотической клетки. На основе модели сформулированы принципиально новые представления об организации белков кинетохора, проанализировано влияние геометрии кинетохора на процесс биориентации хромосом и установлен относительный вклад различных белков кинетохора во взаимодействие с микротрубочк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ru-RU"/>
        </w:rPr>
        <w:t xml:space="preserve">2. </w:t>
      </w:r>
      <w:r>
        <w:rPr>
          <w:b/>
          <w:bCs/>
        </w:rPr>
        <w:t>Изучение принципов эффективного транспорта хромосом митотическим кинезином CENP-E</w:t>
      </w:r>
    </w:p>
    <w:p>
      <w:pPr>
        <w:pStyle w:val="Normal"/>
        <w:rPr/>
      </w:pPr>
      <w:r>
        <w:rPr/>
        <w:t>Измерены зависимости скорости и процессивности движения отдельных молекул кинетохорного кинезина CENP-E от приложенной внешней силы. С помощью компьютерного моделирования показано, что движение однородного ансамбля моторов CENP-E происходит со скоростями близкими к движению одного мотора, т.е. около 20 мкм/мин, неоднородный ансамбль, содержащий дополнительные кинетохорные белки, может двигаться со значительно более медленными скоростям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Орфей</dc:creator>
  <dc:description/>
  <dc:language>en-US</dc:language>
  <cp:lastModifiedBy>Орфей</cp:lastModifiedBy>
  <dcterms:modified xsi:type="dcterms:W3CDTF">2015-03-26T10:27:01Z</dcterms:modified>
  <cp:revision>3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