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ссийская академия наук</w:t>
      </w:r>
    </w:p>
    <w:p>
      <w:pPr>
        <w:pStyle w:val="Default"/>
        <w:jc w:val="center"/>
        <w:rPr/>
      </w:pPr>
      <w:r>
        <w:rPr>
          <w:b/>
        </w:rPr>
        <w:t xml:space="preserve">Федеральное научное бюджетное учреждение Центр теоретических проблем физико-химической фармакологии Российской академии наук  </w:t>
      </w:r>
      <w:r>
        <w:rPr/>
        <w:t xml:space="preserve"> 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Утверждаю»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бюро ОФФМ РАН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от ____________2016 года №______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адемик-секретарь Отделения физиологии и </w:t>
      </w:r>
    </w:p>
    <w:p>
      <w:pPr>
        <w:pStyle w:val="Normal"/>
        <w:ind w:firstLine="6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даментальной медицины РАН </w:t>
      </w:r>
    </w:p>
    <w:p>
      <w:pPr>
        <w:pStyle w:val="Normal"/>
        <w:ind w:firstLine="696"/>
        <w:jc w:val="right"/>
        <w:rPr/>
      </w:pPr>
      <w:r>
        <w:rPr>
          <w:sz w:val="24"/>
          <w:szCs w:val="24"/>
          <w:lang w:val="ru-RU"/>
        </w:rPr>
        <w:t xml:space="preserve">академик Ю.В. Наточин, дата __________________ </w:t>
      </w:r>
    </w:p>
    <w:p>
      <w:pPr>
        <w:pStyle w:val="Pravo"/>
        <w:numPr>
          <w:ilvl w:val="0"/>
          <w:numId w:val="0"/>
        </w:numPr>
        <w:jc w:val="center"/>
        <w:outlineLvl w:val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  <w:t xml:space="preserve">ОТЧЕТ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>
          <w:lang w:val="ru-RU"/>
        </w:rPr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/>
      </w:pPr>
      <w:r>
        <w:rPr>
          <w:lang w:val="ru-RU"/>
        </w:rPr>
        <w:t>В рамках Программы фундаментальных научных исследований государственных академий на 2013-2020 годы</w:t>
      </w:r>
    </w:p>
    <w:p>
      <w:pPr>
        <w:pStyle w:val="Zag3"/>
        <w:numPr>
          <w:ilvl w:val="0"/>
          <w:numId w:val="0"/>
        </w:numPr>
        <w:outlineLvl w:val="4"/>
        <w:rPr>
          <w:lang w:val="ru-RU"/>
        </w:rPr>
      </w:pPr>
      <w:r>
        <w:rPr>
          <w:lang w:val="ru-RU"/>
        </w:rPr>
        <w:t xml:space="preserve">по теме: 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val="ru-RU"/>
        </w:rPr>
        <w:t xml:space="preserve"> </w:t>
      </w:r>
      <w:r>
        <w:rPr>
          <w:rFonts w:eastAsia="Times New Roman"/>
          <w:b/>
          <w:iCs/>
          <w:sz w:val="20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(для доклада президенту РФ)</w:t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р государственной регистрации</w:t>
      </w:r>
    </w:p>
    <w:p>
      <w:pPr>
        <w:pStyle w:val="Normal"/>
        <w:rPr/>
      </w:pPr>
      <w:r>
        <w:rPr>
          <w:b/>
          <w:iCs/>
          <w:sz w:val="24"/>
          <w:szCs w:val="24"/>
          <w:lang w:val="ru-RU"/>
        </w:rPr>
        <w:t>0120.0</w:t>
        <w:tab/>
        <w:t xml:space="preserve">950252 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b/>
          <w:lang w:val="ru-RU"/>
        </w:rPr>
        <w:t>Пункт программы фундаментальных научных исследований государственных академий наук на 2013-2020 гг. 65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ru-RU"/>
        </w:rPr>
        <w:t>Обсуждено и утверждено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на Ученом совете ЦТПФХФ РА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Протокол № 11 от 21.12.2016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2326"/>
        <w:gridCol w:w="2380"/>
      </w:tblGrid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иректор ЦТПФХФ РА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лен-корреспондент, д-р биолог. наук, проф.</w:t>
            </w:r>
          </w:p>
        </w:tc>
        <w:tc>
          <w:tcPr>
            <w:tcW w:w="2326" w:type="dxa"/>
            <w:tcBorders/>
          </w:tcPr>
          <w:p>
            <w:pPr>
              <w:pStyle w:val="Zag3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Zag3"/>
              <w:spacing w:before="240" w:after="240"/>
              <w:rPr>
                <w:lang w:val="ru-RU"/>
              </w:rPr>
            </w:pPr>
            <w:r>
              <w:rPr>
                <w:lang w:val="ru-RU"/>
              </w:rPr>
              <w:t xml:space="preserve">подпись, дата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 Атауллаханов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/>
      </w:pPr>
      <w:r>
        <w:rPr>
          <w:szCs w:val="28"/>
          <w:lang w:val="ru-RU"/>
        </w:rPr>
        <w:t xml:space="preserve">Москва 2016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i/>
          <w:iCs/>
          <w:sz w:val="28"/>
          <w:szCs w:val="28"/>
          <w:lang w:val="ru-RU"/>
        </w:rPr>
        <w:t>“</w:t>
      </w:r>
      <w:r>
        <w:rPr>
          <w:rFonts w:eastAsia="Times New Roman"/>
          <w:i/>
          <w:iCs/>
          <w:sz w:val="28"/>
          <w:szCs w:val="28"/>
          <w:lang w:val="ru-RU" w:eastAsia="en-US"/>
        </w:rPr>
        <w:t>Формирование пространственно-временной иерархии масштабов в нестационарных неоднородных биологических системах”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ru-RU" w:eastAsia="en-US"/>
        </w:rPr>
        <w:t>Обнаружено, что белки свертывания крови концентрируются в локальной области на поверхности прокоагулянтных тромбоцитов ("шапке"). Такое концентрирование приводит к резкому (на два порядка) ускорению мембранных реакций свертывания крови (Рис.1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-р.физ-мат.н., проф. Пантелеев М.А., Подоплелова Н.А. и др.</w:t>
      </w:r>
    </w:p>
    <w:p>
      <w:pPr>
        <w:pStyle w:val="Normal"/>
        <w:spacing w:lineRule="auto" w:line="360"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: Podoplelova NA, Sveshnikova AN, Kotova YN, Eckly A, Receveur N, Nechipurenko DY, Obydennyi SI, Kireev II, Gachet C, Ataullakhanov FI, Mangin PH, Panteleev MA. </w:t>
      </w:r>
      <w:r>
        <w:rPr>
          <w:sz w:val="28"/>
          <w:szCs w:val="28"/>
        </w:rPr>
        <w:t xml:space="preserve">Coagulation factors bound to procoagulant platelets concentrate in cap structures to promote clotting. </w:t>
      </w:r>
      <w:r>
        <w:rPr>
          <w:sz w:val="28"/>
          <w:szCs w:val="28"/>
          <w:lang w:val="ru-RU"/>
        </w:rPr>
        <w:t>Blood. 2016; 128(13): 1745-1755. ИФ=11,847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89120" cy="226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8" t="23174" r="28165" b="2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. Распределение факторов IXa, Х, Ха и проторомбина на мембране активированных (слева) и неактивированных (справа) тромбоцитов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i/>
          <w:sz w:val="28"/>
          <w:szCs w:val="28"/>
          <w:lang w:val="ru-RU"/>
        </w:rPr>
        <w:t>“Формирование пространственно-временной иерархии масштабов в нестационарных неоднородных биологических системах”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 физиологический смысл присутствия двух тромбиновых рецепторов PAR1 и PAR4 на мембране тромбоцитов. Комбинация быстрого, нестабильного и высокоаффинного PAR1 с PAR4 дает быстрый, стабильный и зависящий от концентрации ответ (Рис. 2)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-р.физ-мат.н., проф. Пантелеев М.А., к.б.н. Свешникова А.Н. и др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ru-RU"/>
        </w:rPr>
        <w:t xml:space="preserve">Опубликовано: Sveshnikova AN, Balatskiy AV, Demianova AS, Shepelyuk TO, Shakhidzhanov SS, Balatskaya MN, Pichugin AV, Ataullakhanov FI, Panteleev MA. </w:t>
      </w:r>
      <w:r>
        <w:rPr>
          <w:sz w:val="28"/>
          <w:szCs w:val="28"/>
        </w:rPr>
        <w:t xml:space="preserve">Systems biology insights into the meaning of the platelet's dual-receptor thrombin signaling. </w:t>
      </w:r>
      <w:r>
        <w:rPr>
          <w:sz w:val="28"/>
          <w:szCs w:val="28"/>
          <w:lang w:val="ru-RU"/>
        </w:rPr>
        <w:t>J Thromb Haemost. 2016; 14(10): 2045-2057. ИФ=5,565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582035" cy="2758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2601" b="5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Рис. 2. Зависимость ответа тромбоцитов на стимуляцию рецепторов </w:t>
      </w:r>
      <w:r>
        <w:rPr>
          <w:sz w:val="28"/>
          <w:szCs w:val="28"/>
        </w:rPr>
        <w:t>PAR</w:t>
      </w:r>
      <w:r>
        <w:rPr>
          <w:sz w:val="28"/>
          <w:szCs w:val="28"/>
          <w:lang w:val="ru-RU"/>
        </w:rPr>
        <w:t xml:space="preserve">1 и </w:t>
      </w:r>
      <w:r>
        <w:rPr>
          <w:sz w:val="28"/>
          <w:szCs w:val="28"/>
        </w:rPr>
        <w:t>PAR</w:t>
      </w:r>
      <w:r>
        <w:rPr>
          <w:sz w:val="28"/>
          <w:szCs w:val="28"/>
          <w:lang w:val="ru-RU"/>
        </w:rPr>
        <w:t>4 от дозы тромбина и от времени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“</w:t>
      </w:r>
      <w:r>
        <w:rPr>
          <w:rFonts w:eastAsia="Times New Roman"/>
          <w:i/>
          <w:iCs/>
          <w:sz w:val="28"/>
          <w:szCs w:val="28"/>
          <w:lang w:val="ru-RU"/>
        </w:rPr>
        <w:t>Разработка нового лекарства для остановки и предотвращения кровотечений у пациентов, страдающих от гемофилии А и В и других нарушений гемостаза, основанного на продлении времени жизни”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  <w:lang w:val="ru-RU"/>
        </w:rPr>
        <w:t xml:space="preserve">Внесение мутаций (в частности, замены Phe9Thr) в протеаза-связывающую петлю инфестина-4 (ингибитора фактора свертывания </w:t>
      </w:r>
      <w:r>
        <w:rPr>
          <w:iCs/>
          <w:sz w:val="28"/>
          <w:szCs w:val="28"/>
        </w:rPr>
        <w:t>XIIa</w:t>
      </w:r>
      <w:r>
        <w:rPr>
          <w:iCs/>
          <w:sz w:val="28"/>
          <w:szCs w:val="28"/>
          <w:lang w:val="ru-RU"/>
        </w:rPr>
        <w:t>) приводит к стабилизации петли в канонической конформации и к увеличению селективности к фактору XIIa на два порядка (Рис. 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-р.физ-мат.н., проф. Пантелеев М.А., Колядко В.Н. и д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публиковано: Kolyadko VN, Lushchekina SV, Vuimo TA, Surov SS, Ovsepyan RA, Korneeva VA, Vorobiev II, Orlova NA, Minakhin L, Kuznedelov K, Severinov KV, Ataullakhanov FI, Panteleev MA. </w:t>
      </w:r>
      <w:r>
        <w:rPr>
          <w:sz w:val="28"/>
          <w:szCs w:val="28"/>
        </w:rPr>
        <w:t xml:space="preserve">New Infestin-4 Mutants with Increased Selectivity against Factor XIIa. PLoS One. 2015 Dec 15;10(12):e0144940. </w:t>
      </w:r>
      <w:r>
        <w:rPr>
          <w:sz w:val="28"/>
          <w:szCs w:val="28"/>
          <w:lang w:val="ru-RU"/>
        </w:rPr>
        <w:t>ИФ</w:t>
      </w:r>
      <w:r>
        <w:rPr>
          <w:sz w:val="28"/>
          <w:szCs w:val="28"/>
        </w:rPr>
        <w:t>=3.057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181985" cy="235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17" t="30583" r="31484" b="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en-US"/>
        </w:rPr>
        <w:t>Рис</w:t>
      </w:r>
      <w:r>
        <w:rPr>
          <w:sz w:val="28"/>
          <w:szCs w:val="28"/>
          <w:lang w:val="en-US" w:eastAsia="en-US"/>
        </w:rPr>
        <w:t xml:space="preserve">. 3. </w:t>
      </w:r>
      <w:r>
        <w:rPr>
          <w:sz w:val="28"/>
          <w:szCs w:val="28"/>
          <w:lang w:val="ru-RU" w:eastAsia="en-US"/>
        </w:rPr>
        <w:t>Мутанты инфестина-4 не ингибируют активность фактора Ха.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  <w:lang w:val="ru-RU"/>
        </w:rPr>
        <w:t>4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shd w:fill="FFFFFF" w:val="clear"/>
          <w:lang w:val="ru-RU"/>
        </w:rPr>
        <w:t>“Исследование динамики и механизмов кальциевых осцилляций, коллапса митохондрий и экспонирования фосфатидилсерина в тромбоцитах крови при активации”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ru-RU"/>
        </w:rPr>
        <w:t>Активация тромбоцитов является результатом поглощения кальция митохондриями; этот процесс обратим, запускается в каждой митохондрии индивидуально и обеспечивает деление активированных тромбоцитов на субпопуляции (Рис. 4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-р.физ-мат.н., проф. Пантелеев М.А., Обыденный С.С. и д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Опубликовано: Obydennyy SI, Sveshnikova AN, Ataullakhanov FI, Panteleev MA. </w:t>
      </w:r>
      <w:r>
        <w:rPr>
          <w:sz w:val="28"/>
          <w:szCs w:val="28"/>
        </w:rPr>
        <w:t xml:space="preserve">Dynamics of calcium spiking, mitochondrial collapse and phosphatidylserine exposure in platelet subpopulations during activation. </w:t>
      </w:r>
      <w:r>
        <w:rPr>
          <w:sz w:val="28"/>
          <w:szCs w:val="28"/>
          <w:lang w:val="ru-RU"/>
        </w:rPr>
        <w:t>J Thromb Haemost. 2016; 14(9): 1867-1881. ИФ=5,565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66820" cy="222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71" t="19787" r="23297" b="2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  <w:lang w:val="ru-RU"/>
        </w:rPr>
        <w:t>Рис. 4. Динамика кальция в митохондриях активированных тромбоцитов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“Изучение фундаментальных основ восстановительных и регенеративных процессов - принципов и механизмов формирования динамических (диссипативных) структур”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ru-RU"/>
        </w:rPr>
        <w:t>Пространственно-временная регуляция Авроры Б (необходимой клеточной киназы, регулирующей процесс деления клетки) управляется бистабильным реакционно-диффузионным механизмом (Рис. 5)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б.н. Атауллаханов Ф.И., к.б.н. Зайцев А.В. и др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8"/>
          <w:szCs w:val="28"/>
          <w:lang w:val="ru-RU"/>
        </w:rPr>
        <w:t>Опубликовано</w:t>
      </w:r>
      <w:r>
        <w:rPr>
          <w:sz w:val="28"/>
          <w:szCs w:val="28"/>
        </w:rPr>
        <w:t xml:space="preserve">: AV Zaytsev, D Segura-Pena, M Godzi, A Calderon, ER Ballister, R Stamatov, AM Mayo, L Peterson, BE Black, FI Ataullakhanov, MA Lampson, EL Grishchuk. Bistability of a coupled Aurora B kinase-phosphatase system in cell division. </w:t>
      </w:r>
      <w:r>
        <w:rPr>
          <w:sz w:val="28"/>
          <w:szCs w:val="28"/>
          <w:lang w:val="ru-RU"/>
        </w:rPr>
        <w:t>Elife. 2016 Jan 14;5:e10644. ИФ=8,30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4234180" cy="3015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5" t="2524" r="2117" b="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ис. 5. Авто-активация Авроры Б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itro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В 2016 году опубликовано 21 статья в зарубежной печати и 30 статей в отечественной печати (из них 18 статей в журналах, индексированных в базе </w:t>
      </w:r>
      <w:r>
        <w:rPr>
          <w:sz w:val="28"/>
          <w:szCs w:val="28"/>
        </w:rPr>
        <w:t>SCOPU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Совокупный </w:t>
      </w:r>
      <w:r>
        <w:rPr>
          <w:b/>
          <w:bCs/>
          <w:sz w:val="28"/>
          <w:szCs w:val="28"/>
          <w:lang w:val="ru-RU"/>
        </w:rPr>
        <w:t>Импакт-Фактор</w:t>
      </w:r>
      <w:r>
        <w:rPr>
          <w:sz w:val="28"/>
          <w:szCs w:val="28"/>
          <w:lang w:val="ru-RU"/>
        </w:rPr>
        <w:t xml:space="preserve"> 51 статьи за 2016 год </w:t>
        <w:tab/>
        <w:t xml:space="preserve">- </w:t>
      </w:r>
      <w:r>
        <w:rPr>
          <w:b/>
          <w:bCs/>
          <w:sz w:val="28"/>
          <w:szCs w:val="28"/>
          <w:lang w:val="ru-RU"/>
        </w:rPr>
        <w:t xml:space="preserve">102,485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</w:t>
      </w:r>
      <w:r>
        <w:rPr>
          <w:b/>
          <w:bCs/>
          <w:sz w:val="28"/>
          <w:szCs w:val="28"/>
          <w:lang w:val="ru-RU"/>
        </w:rPr>
        <w:t xml:space="preserve">Импакт-Фактор </w:t>
      </w:r>
      <w:r>
        <w:rPr>
          <w:sz w:val="28"/>
          <w:szCs w:val="28"/>
          <w:lang w:val="ru-RU"/>
        </w:rPr>
        <w:t>по 51 статье</w:t>
      </w:r>
      <w:r>
        <w:rPr>
          <w:b/>
          <w:bCs/>
          <w:sz w:val="28"/>
          <w:szCs w:val="28"/>
          <w:lang w:val="ru-RU"/>
        </w:rPr>
        <w:t xml:space="preserve"> – 2,010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декс Хирша </w:t>
      </w:r>
      <w:r>
        <w:rPr>
          <w:bCs/>
          <w:sz w:val="28"/>
          <w:szCs w:val="28"/>
          <w:lang w:val="ru-RU"/>
        </w:rPr>
        <w:t xml:space="preserve">директора </w:t>
      </w:r>
      <w:r>
        <w:rPr>
          <w:b/>
          <w:sz w:val="28"/>
          <w:szCs w:val="28"/>
          <w:lang w:val="ru-RU"/>
        </w:rPr>
        <w:t>-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ЦТПФХФ РАН</w:t>
      </w:r>
    </w:p>
    <w:p>
      <w:pPr>
        <w:pStyle w:val="Normal"/>
        <w:tabs>
          <w:tab w:val="clear" w:pos="420"/>
          <w:tab w:val="left" w:pos="5529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 xml:space="preserve">член-корр., д.б.н., проф. </w:t>
        <w:tab/>
        <w:t>Атауллаханов Ф.И</w:t>
      </w:r>
      <w:r>
        <w:rPr>
          <w:b/>
          <w:sz w:val="24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avo">
    <w:name w:val="pravo"/>
    <w:basedOn w:val="Normal"/>
    <w:qFormat/>
    <w:pPr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HP_2</cp:lastModifiedBy>
  <dcterms:modified xsi:type="dcterms:W3CDTF">2016-12-25T18:41:00Z</dcterms:modified>
  <cp:revision>49</cp:revision>
  <dc:subject/>
  <dc:title>Для доклада Президенту Р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