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Российская академия наук</w:t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  <w:t>УЧРЕЖДЕНИЕ РОССИЙСКОЙ АКАДЕМИИ НАУК ЦЕНТР ТЕОРЕТИЧЕСКИХ ПРОБЛЕМ ФИЗИКО-ХИМИЧЕСКОЙ ФАРМАКОЛОГИИ РАН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>УДК 616-006.04</w:t>
      </w:r>
    </w:p>
    <w:p>
      <w:pPr>
        <w:pStyle w:val="Normal"/>
        <w:rPr/>
      </w:pPr>
      <w:r>
        <w:rPr/>
        <w:t xml:space="preserve">        № </w:t>
      </w:r>
      <w:r>
        <w:rPr/>
        <w:t xml:space="preserve">ГР </w:t>
      </w:r>
      <w:r>
        <w:rPr>
          <w:b/>
          <w:iCs/>
        </w:rPr>
        <w:t xml:space="preserve">0120.0  950252 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Инв. № </w:t>
      </w:r>
    </w:p>
    <w:p>
      <w:pPr>
        <w:pStyle w:val="Pravo"/>
        <w:numPr>
          <w:ilvl w:val="0"/>
          <w:numId w:val="0"/>
        </w:numPr>
        <w:jc w:val="center"/>
        <w:outlineLvl w:val="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УТВЕРЖДАЮ» </w:t>
      </w:r>
    </w:p>
    <w:p>
      <w:pPr>
        <w:pStyle w:val="Pravo"/>
        <w:numPr>
          <w:ilvl w:val="0"/>
          <w:numId w:val="0"/>
        </w:numPr>
        <w:outlineLvl w:val="4"/>
        <w:rPr/>
      </w:pPr>
      <w:r>
        <w:rPr/>
        <w:t>постановление бюро ОФФМ РАН</w:t>
      </w:r>
    </w:p>
    <w:p>
      <w:pPr>
        <w:pStyle w:val="Pravo"/>
        <w:numPr>
          <w:ilvl w:val="0"/>
          <w:numId w:val="0"/>
        </w:numPr>
        <w:outlineLvl w:val="4"/>
        <w:rPr/>
      </w:pPr>
      <w:r>
        <w:rPr/>
        <w:t xml:space="preserve"> </w:t>
      </w:r>
      <w:r>
        <w:rPr/>
        <w:t>от ____________2011 года №______</w:t>
      </w:r>
    </w:p>
    <w:p>
      <w:pPr>
        <w:pStyle w:val="Normal1"/>
        <w:tabs>
          <w:tab w:val="clear" w:pos="708"/>
          <w:tab w:val="left" w:pos="5220" w:leader="none"/>
          <w:tab w:val="left" w:pos="8460" w:leader="none"/>
        </w:tabs>
        <w:ind w:left="4860"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кадемик-секретарь Отделения </w:t>
      </w:r>
    </w:p>
    <w:p>
      <w:pPr>
        <w:pStyle w:val="Normal1"/>
        <w:tabs>
          <w:tab w:val="clear" w:pos="708"/>
          <w:tab w:val="left" w:pos="5220" w:leader="none"/>
          <w:tab w:val="left" w:pos="8460" w:leader="none"/>
        </w:tabs>
        <w:ind w:left="4860" w:right="80" w:hanging="0"/>
        <w:jc w:val="right"/>
        <w:rPr/>
      </w:pPr>
      <w:r>
        <w:rPr>
          <w:sz w:val="24"/>
          <w:szCs w:val="24"/>
        </w:rPr>
        <w:t>физиологии и фундаментальной медицины Российской академии наук</w:t>
      </w:r>
    </w:p>
    <w:p>
      <w:pPr>
        <w:pStyle w:val="Normal1"/>
        <w:tabs>
          <w:tab w:val="clear" w:pos="708"/>
          <w:tab w:val="left" w:pos="5220" w:leader="none"/>
          <w:tab w:val="left" w:pos="8460" w:leader="none"/>
        </w:tabs>
        <w:ind w:left="4860"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академик_______ Ю.В. Наточин</w:t>
      </w:r>
    </w:p>
    <w:p>
      <w:pPr>
        <w:pStyle w:val="Pravo"/>
        <w:numPr>
          <w:ilvl w:val="0"/>
          <w:numId w:val="0"/>
        </w:numPr>
        <w:ind w:left="5220" w:hanging="0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avo"/>
        <w:numPr>
          <w:ilvl w:val="0"/>
          <w:numId w:val="0"/>
        </w:numPr>
        <w:ind w:left="4956" w:hanging="0"/>
        <w:outlineLvl w:val="4"/>
        <w:rPr/>
      </w:pPr>
      <w:r>
        <w:rPr/>
        <w:t xml:space="preserve"> </w:t>
      </w:r>
      <w:r>
        <w:rPr/>
        <w:t xml:space="preserve">«.... » ............. 20 .... г.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t>КРАТКИЙ ОТЧЕТ (ДЛЯ ПРЕЗИДЕНТА РФ)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  <w:t xml:space="preserve">О НАУЧНО-ИССЛЕДОВАТЕЛЬСКОЙ РАБОТЕ </w:t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  <w:t>В рамках Программы фундаментальных научных исследований государственных академий на 2008-2011 годы</w:t>
      </w:r>
    </w:p>
    <w:p>
      <w:pPr>
        <w:pStyle w:val="Zag3"/>
        <w:numPr>
          <w:ilvl w:val="0"/>
          <w:numId w:val="0"/>
        </w:numPr>
        <w:outlineLvl w:val="4"/>
        <w:rPr/>
      </w:pPr>
      <w:r>
        <w:rPr/>
        <w:t xml:space="preserve">по теме: </w:t>
      </w:r>
    </w:p>
    <w:p>
      <w:pPr>
        <w:pStyle w:val="Normal"/>
        <w:rPr/>
      </w:pPr>
      <w:r>
        <w:rPr/>
        <w:t xml:space="preserve"> </w:t>
      </w:r>
      <w:r>
        <w:rPr>
          <w:b/>
          <w:iCs/>
        </w:rPr>
        <w:t>5.6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оздание научных основ генетической и метаболической паспортизации индивидуализации воздействия химических соединений на биологические системы живых организмов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>Номер государственной регистр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0120.0  950252 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>
          <w:b/>
        </w:rPr>
        <w:t>Пункт программы фундаментальных научных исследований государственных академий наук на 2008-2011 гг. -  53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outlineLvl w:val="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2304"/>
        <w:gridCol w:w="2358"/>
      </w:tblGrid>
      <w:tr>
        <w:trPr/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Директор ТПФХФ РА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р биолог. наук, проф.</w:t>
            </w:r>
          </w:p>
        </w:tc>
        <w:tc>
          <w:tcPr>
            <w:tcW w:w="2304" w:type="dxa"/>
            <w:tcBorders/>
          </w:tcPr>
          <w:p>
            <w:pPr>
              <w:pStyle w:val="Zag3"/>
              <w:spacing w:before="240" w:after="240"/>
              <w:jc w:val="center"/>
              <w:rPr/>
            </w:pPr>
            <w:r>
              <w:rPr/>
              <w:t>_________________</w:t>
            </w:r>
          </w:p>
          <w:p>
            <w:pPr>
              <w:pStyle w:val="Zag3"/>
              <w:spacing w:before="240" w:after="240"/>
              <w:jc w:val="center"/>
              <w:rPr/>
            </w:pPr>
            <w:r>
              <w:rPr/>
              <w:t xml:space="preserve">подпись, дата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Атауллаханов</w:t>
            </w:r>
          </w:p>
        </w:tc>
      </w:tr>
    </w:tbl>
    <w:p>
      <w:pPr>
        <w:pStyle w:val="Zag3"/>
        <w:numPr>
          <w:ilvl w:val="0"/>
          <w:numId w:val="0"/>
        </w:numPr>
        <w:outlineLvl w:val="4"/>
        <w:rPr/>
      </w:pPr>
      <w:r>
        <w:rPr/>
        <w:t xml:space="preserve">Москва 2011 </w:t>
      </w:r>
    </w:p>
    <w:p>
      <w:pPr>
        <w:pStyle w:val="Normal"/>
        <w:spacing w:lineRule="auto" w:line="360"/>
        <w:jc w:val="center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rPr>
          <w:spacing w:val="-2"/>
          <w:position w:val="-2"/>
          <w:sz w:val="28"/>
          <w:szCs w:val="28"/>
        </w:rPr>
      </w:pPr>
      <w:r>
        <w:rPr>
          <w:spacing w:val="-2"/>
          <w:position w:val="-2"/>
          <w:sz w:val="28"/>
          <w:szCs w:val="28"/>
        </w:rPr>
      </w:r>
    </w:p>
    <w:p>
      <w:pPr>
        <w:pStyle w:val="Normal"/>
        <w:jc w:val="center"/>
        <w:rPr/>
      </w:pPr>
      <w:r>
        <w:rPr/>
        <w:t>КРАТКИЙ ОТЧЕТ О РАБОТЕ ЦТПФХФ РАН 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аборатория физиологии и биофизики клетки</w:t>
      </w:r>
    </w:p>
    <w:p>
      <w:pPr>
        <w:pStyle w:val="Normal"/>
        <w:rPr>
          <w:iCs/>
        </w:rPr>
      </w:pPr>
      <w:r>
        <w:rPr>
          <w:bCs/>
        </w:rPr>
        <w:t xml:space="preserve"> </w:t>
      </w:r>
      <w:r>
        <w:rPr>
          <w:bCs/>
        </w:rPr>
        <w:t xml:space="preserve">Зав. лаб.: </w:t>
      </w:r>
      <w:r>
        <w:rPr>
          <w:iCs/>
        </w:rPr>
        <w:t>дбн, профессор Атауллаханов Ф.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>1. Разработка нового поколения плазмозамещающих растворов, не вызывающих нарушений гемостаза при перелива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Style w:val="Applestylespan"/>
          <w:b/>
          <w:b/>
          <w:i/>
          <w:i/>
          <w:color w:val="000000"/>
          <w:shd w:fill="F0F0DB" w:val="clear"/>
        </w:rPr>
      </w:pPr>
      <w:r>
        <w:rPr>
          <w:b/>
          <w:i/>
        </w:rPr>
        <w:t>Оценка диагностического потенциала новых методов исследования свертывания крови</w:t>
      </w:r>
    </w:p>
    <w:p>
      <w:pPr>
        <w:pStyle w:val="Normal"/>
        <w:ind w:firstLine="709"/>
        <w:rPr>
          <w:rStyle w:val="Applestylespan"/>
          <w:color w:val="000000"/>
          <w:shd w:fill="F0F0DB" w:val="clear"/>
        </w:rPr>
      </w:pPr>
      <w:r>
        <w:rPr>
          <w:rStyle w:val="Applestylespan"/>
          <w:color w:val="000000"/>
          <w:shd w:fill="F0F0DB" w:val="clear"/>
        </w:rPr>
        <w:t>Целью данного этапа работы было сравнительное изучение результатов анализа гемостаза с помощью различных методов у пациентов с септическими осложнениями и миеломной болезнью.</w:t>
      </w:r>
      <w:r>
        <w:rPr>
          <w:color w:val="000000"/>
        </w:rPr>
        <w:br/>
      </w:r>
      <w:r>
        <w:rPr>
          <w:rStyle w:val="Applestylespan"/>
          <w:color w:val="000000"/>
          <w:shd w:fill="F0F0DB" w:val="clear"/>
        </w:rPr>
        <w:t>Было обследовано 26 пациентов с множественной миеломой и 55 пациентов в состоянии сепсиса и септического шока на протяжении месяца с момента диагностики этого состояния.</w:t>
      </w:r>
      <w:r>
        <w:rPr>
          <w:rStyle w:val="Appleconvertedspace"/>
          <w:color w:val="000000"/>
          <w:shd w:fill="F0F0DB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0F0DB" w:val="clear"/>
        </w:rPr>
        <w:t>Свертывание крови оценивали,  используя как стандартные методики (активированное частичное тромбопластиновое время, протромбиновый индекс, тромбоэластография, тест генерации тромбина), так и с помощью метода исследования пространственного роста сгустка, который позволяет регистрировать формирование и рост фибринового сгустка от поверхности с иммобилизованным тканевым фактором в тонком неперемешиваемом слое свободной от тромбоцитов плазмы. Тест пространственного роста сгустка проводился для всех пациентов с множественной миеломой и для 16 пациентов в состоянии сепсиса и септического шока.</w:t>
      </w:r>
      <w:r>
        <w:rPr>
          <w:color w:val="000000"/>
        </w:rPr>
        <w:br/>
      </w:r>
      <w:r>
        <w:rPr>
          <w:rStyle w:val="Applestylespan"/>
          <w:color w:val="000000"/>
          <w:shd w:fill="F0F0DB" w:val="clear"/>
        </w:rPr>
        <w:t>По результатам исследования пространственного роста сгустка у шести пациентов в состоянии сепсиса наблюдалось развитие гиперкоагуляционного состояния. У пяти из них затем происходило увеличение концентрации Д-димеров. Резкое повышение уровня Д-димеров не наблюдалось, если параметры пространственного роста сгустка находились в области нормы или гипокоагуляции. Так как уровень Д-димеров (продуктов деградации фибрина) отражает процесс лизиса тромбов, повышение уровня Д-димеров говорит о состоявшемся тромбообразовании у пациента. Клинически обнаружить наличие тромбов, в особенности в микрососудах, удается не всегда. Тем не менее у одного из пациентов через сутки после появления гиперкоагуляции, зарегистрированной по тесту простанственного роста сгустка, был зафиксирован тромбоз левой подключичной вены, сопровождавшийся повышением уровня Д-димеров. Тромбоэластография и параметры стандартных тестов не показывали наличие гиперкоагуляции в процессе наблюдения за пациентами. У остальных десяти пациентов в момент первичного анализа наблюдался высокий уровень Д-димеров, в дальнейшем он оставался таким же или постепенно снижался.</w:t>
      </w:r>
      <w:r>
        <w:rPr>
          <w:rStyle w:val="Appleconvertedspace"/>
          <w:color w:val="000000"/>
          <w:shd w:fill="F0F0DB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0F0DB" w:val="clear"/>
        </w:rPr>
        <w:t>Среди пациентов с множественной миеломой, не получавших полихимиотерапию, у 80% при исследовании наблюдается гиперкоагуляция в методе пространственного роста сгустка; при этом стандартными тестами гиперкоагуляция выявлялась лишь у 20%. Наиболее частым проявлением гиперкоагуляции являлось наличие спонтанных сгустков, что, по-видимому, свидетельствует о повышении концентрации тканевого фактора в крови пациентов. При проведении полихимиотерапии пациенты получают сопроводительную терапию антикоагулянтами для предотвращения тромботических осложнений, однако такая терапия в 70% случаев оказывалась недостаточной. В процессе полихимиотерапии также наблюдалась тенденция к усилению гиперкоагуляционного состояния системы свертывания. Сопоставление результатов с данными стандартных тестов демонстрирует корреляцию и большую чувствительность метода измерения пространственного роста сгустка.</w:t>
      </w:r>
      <w:r>
        <w:rPr>
          <w:color w:val="000000"/>
        </w:rPr>
        <w:br/>
      </w:r>
      <w:r>
        <w:rPr>
          <w:rStyle w:val="Applestylespan"/>
          <w:color w:val="000000"/>
          <w:shd w:fill="F0F0DB" w:val="clear"/>
        </w:rPr>
        <w:t>Таким образом, исследование свертывания крови у пациентов с онкогематологическими заболеваниями и сепсисом демонстрирует, что учет пространственной неоднородности при формировании сгустка чрезвычайно важен для оценки состояния гемостаза и подбора антикоагулянтной терапии в процессе лечения.</w:t>
      </w:r>
    </w:p>
    <w:p>
      <w:pPr>
        <w:pStyle w:val="Normal"/>
        <w:jc w:val="both"/>
        <w:rPr>
          <w:rStyle w:val="Applestylespan"/>
          <w:b/>
          <w:b/>
          <w:color w:val="000000"/>
          <w:shd w:fill="F0F0DB" w:val="clear"/>
        </w:rPr>
      </w:pPr>
      <w:r>
        <w:rPr>
          <w:rStyle w:val="Applestylespan"/>
          <w:b/>
          <w:color w:val="000000"/>
          <w:shd w:fill="F0F0DB" w:val="clear"/>
        </w:rPr>
        <w:t xml:space="preserve"> </w:t>
      </w:r>
    </w:p>
    <w:p>
      <w:pPr>
        <w:pStyle w:val="Normal"/>
        <w:jc w:val="both"/>
        <w:rPr/>
      </w:pPr>
      <w:r>
        <w:rPr/>
        <w:object w:dxaOrig="4715" w:dyaOrig="2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3pt;height:187.25pt" filled="f" o:ole="">
            <v:imagedata r:id="rId3" o:title=""/>
          </v:shape>
          <o:OLEObject Type="Embed" ProgID="" ShapeID="ole_rId2" DrawAspect="Content" ObjectID="_1490578922" r:id="rId2"/>
        </w:objec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ис. 1. </w:t>
      </w:r>
      <w:r>
        <w:rPr>
          <w:sz w:val="20"/>
          <w:szCs w:val="20"/>
        </w:rPr>
        <w:t>Добавление антитромбина II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лазму снижает увеличение эндогенного тромбинового потенциала, возникающее при разбавлении плазмы физиологическим раствором (А) или раствором ГЭК 200/0.5 (Б). Финальные концентрации добавленного АТIII в плазме для всех точек каждой кривой были постоянными и составляли: (1) – 0; (2) – 0.145 ед/мл; (3) – 0.29 ед/мл; (4) – 0.58 ед/мл; (5) – 0.87 ед/мл или (6) – 1.45 ед/мл (n=9-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руппа при дирекции  (группа митоза) </w:t>
      </w:r>
    </w:p>
    <w:p>
      <w:pPr>
        <w:pStyle w:val="Normal"/>
        <w:shd w:fill="FFFFFF" w:val="clear"/>
        <w:rPr>
          <w:iCs/>
        </w:rPr>
      </w:pPr>
      <w:r>
        <w:rPr/>
        <w:t>Руководитель группы:  к.б.н. Молодцов М.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 Для доклада Президенту</w:t>
      </w:r>
    </w:p>
    <w:p>
      <w:pPr>
        <w:pStyle w:val="Normal"/>
        <w:ind w:firstLine="708"/>
        <w:jc w:val="both"/>
        <w:rPr/>
      </w:pPr>
      <w:r>
        <w:rPr/>
        <w:t>Рост, размножение и заживление поврежденных тканей и органов возможны благодаря способности клеток делиться. Точное разделение ДНК во время деления обеспечивается активностью микротрубочек – длинных полимерных нитей из белка тубулина. Микротрубочки являются мишенью для огромного класса противоопухолевых препаратов, которые модулируют динамику роста и укорочения микротрубочек, нарушая разделение ДНК. Как клетки регулируют динамику микротрубочек до сих пор плохо изучено. В ЦТП ФХФ РАН был создан новый подход к моделированию динамики макромолекулярных белковых комплексов. Разработана программа для суперкомпьютера «Ломоносов» и с ее помощью предложен механизм регулирования динамики микротрубочек натяжением между хромосомами в процессе деления.  Кроме того, ведутся экспериментальные исследования, посвященные изучению механизма, по которому микротрубочки присоединяются к хромосомам и двигают их во время деления клетки. Создана экспериментальная модель минимального кинетохора – белкового образования, ответственного за связь микротрубочек и хромосом в клетках. Свойства искусственно созданного кинетохора изучены при помощи установки «лазерный пинцет». Показано, что созданный искусственный кинетохор испытывает силу до 30 пН. Эта находка открывает новые перспективы в исследовании роли компонентов кинетохора в образовании связи хромосом с микротрубочками. Текст статьи, описывающий эти эксперименты, готовится для публикации.</w:t>
      </w:r>
    </w:p>
    <w:p>
      <w:pPr>
        <w:pStyle w:val="Normal"/>
        <w:rPr/>
      </w:pPr>
      <w:r>
        <w:rPr/>
        <w:object w:dxaOrig="4315" w:dyaOrig="4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200.25pt" filled="f" o:ole="">
            <v:imagedata r:id="rId5" o:title=""/>
          </v:shape>
          <o:OLEObject Type="Embed" ProgID="" ShapeID="ole_rId4" DrawAspect="Content" ObjectID="_1393331636" r:id="rId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 1. Зависимость скорости деполимеризации микротрубочек от силы, приложенной к двигающимся за ними очищенных кинетохоров (синие символы, опубликованные данные) или шариками, покрытыми системой, имитирующей минимальный кинетохор (черные символы – результат данной работы). Пунктирные линии показывают аппроксимацию экспоненциальной зависимостью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94965" cy="194373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7" t="-18" r="-1654" b="-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ис 2. Соотношения сила-скорость для молекулярной машины двигающей хромосомы в митозе. Движение машины связано с динамикой микротрубочки. Положительные значения скорости соответствуют укорочению микротрубочки и движению хромосомы к полюсу. Увеличение нагрузки ведет к уменьшению скорости. При достижении силы в 6 пН нагрузка не отсоединяется. Вместо этого динамика микротрубочки изменяется, происходит переключение с укорочения на рост. Силы больше 6 пН вызывают движение от полюса и вынужденное удлинение микротрубочки. Сини точки – результаты моделирования динамики работы молекулярной наномашины на суперкомпьютере Ломоносов. Черная кривая – гладкая аппроксим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Разработка клеточного биочипа для комплексной диагностики острых лейкозов у детей»</w:t>
      </w:r>
    </w:p>
    <w:p>
      <w:pPr>
        <w:pStyle w:val="Normal"/>
        <w:ind w:firstLine="708"/>
        <w:jc w:val="both"/>
        <w:rPr/>
      </w:pPr>
      <w:r>
        <w:rPr/>
        <w:t>Разработан не имеющий прямых аналогов в мире метод диагностики спомощью клеточного биочипа, совмещающий в себе элементы двух базовых диагностических методов онкогематологии, иммунофенотипирования и морфологического исследования клеток крови. Клеточный биочип может в дальнейшем позволить точнее выявлять нозологические формы опухолей и тем самым должен способствовать удешевлению терапии. Кроме того, создаваемый метод исследования лейкоцитов в силу своей дешевизны, относительной простоты и информативности имеет большой потенциал в качестве скрининговой методики, дополняющей один из самых распространенных медицинских анализов - общий анализ кров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7510" cy="170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ок 1. Вид клеток крови, связавшихся с клеточным биочипом, при трех различных увелич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b/>
          <w:iCs/>
          <w:sz w:val="28"/>
          <w:szCs w:val="28"/>
        </w:rPr>
        <w:t>3. Лаборатория молекулярных механизмов гемостаза</w:t>
      </w:r>
      <w:r>
        <w:rPr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Cs/>
        </w:rPr>
        <w:t>зав. лабораторией:  доктор физ-мат. наук Пантелеев М.А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доклада Президенту - Важнейшие результаты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iCs/>
        </w:rPr>
        <w:t>Формула достижения.</w:t>
      </w:r>
      <w:r>
        <w:rPr/>
        <w:t xml:space="preserve"> Обнаружен новый класс ингибиторов, способных стать основой антитромбоцитарных препаратов.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Аннотация.</w:t>
      </w:r>
      <w:r>
        <w:rPr/>
        <w:t xml:space="preserve"> Совместно с группой исследователей с химического факультета МГУ им. М.В. Ломоносова были проведены исследования антитромбоцитарной активности новых производных 4-(винилсульфонил)пирролидин-2-карбоновых кислот, синтезированных К.В. Кудрявцевым и коллегами. Было обнаружено, что они эффективно подавляют экспонирование фосфатидилсерина тромбоцитами при активации тромбином с эффективными IC50 в диапазоне 20-100 мкМ. Это позволяет использовать указанные ингибиторы для исследования механизмов активации тромбоцитов и, в перспективе, в качестве антитромботических препаратов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iCs/>
        </w:rPr>
        <w:t>Формула достижения.</w:t>
      </w:r>
      <w:r>
        <w:rPr/>
        <w:t xml:space="preserve"> Выявлена новая субпопуляция активированных тромбоцитов с необычными свойствами.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Аннотация.</w:t>
      </w:r>
      <w:r>
        <w:rPr>
          <w:iCs/>
        </w:rPr>
        <w:t xml:space="preserve"> Гетерогенность активированных тромбоцитов — недавно открытый феномен, который сейчас находится в центре внимания исследователей, занимающихся тромбозом и гемостазом</w:t>
      </w:r>
      <w:r>
        <w:rPr/>
        <w:t>. Мы обнаружили, что стимуляция тромбоцитов, загруженных флуоресцентной кальций-чувствительной краской Fura Red, в физиологических условиях ведет к тому, что формируются не две, а три субпопуляции: одна с низким уровнем фосфатидилсерина, и две — с высоким. При этом, одна из прокоагулянтных субпопуляций с высоким уровнем фосфатидилсерина поддерживает высокий уровень кальция, в то время как во второй он возвращается к низкому значению, характерному для неактивированных тромбоцитов; предварительные эксперименты обнаружили, что трансглутаминазы по-разному влияют на удержание белков на их мембранах. Эти данные требуют существенного пересмотра представлений о функциях и путях сигнализации в активированных тромбоцитах, что может иметь большое значение для исследований и терапии тромбоза и гемостаза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909570" cy="278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ис. 1. Стимуляция тромбоцитов, загруженных краской Fura Red, в физиологической концентрации в присутствии маркера аннексина V ведет к формированию не двух, а трех субпопуляций. Тромбоциты в указанных концентрациях активировались агонистами, указанными на рисунки, после чего подвергались анализу на проточном цитомет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 Лаборатория генетических и физико-химических проблем дерматологии</w:t>
      </w:r>
    </w:p>
    <w:p>
      <w:pPr>
        <w:pStyle w:val="Normal"/>
        <w:rPr/>
      </w:pPr>
      <w:r>
        <w:rPr/>
        <w:t>Зав. лабораторией:  д. м. наук, проф. И.М. Корсунска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ольшой интерес для нас представляло сравнение уровней экспрессии этих генов в пораженной части кожи больных псориазом по отношению к визуально непораженной части кожи, находящейся на расстоянии около 3 см от </w:t>
      </w:r>
      <w:r>
        <w:rPr/>
        <w:t xml:space="preserve">пораженной псориатической кожи одного и того же больного псориазом. </w:t>
      </w:r>
      <w:bookmarkStart w:id="0" w:name="OLE_LINK3"/>
      <w:r>
        <w:rPr/>
        <w:t xml:space="preserve">Такое сравнение позволяет максимально исключить влияние побочных факторов на чистоту эксперимента. </w:t>
      </w:r>
      <w:bookmarkEnd w:id="0"/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спользуя метод полимеразной цепной реакции в реальном времени, был проведен анализ уровня экспрессии генов </w:t>
      </w:r>
      <w:r>
        <w:rPr>
          <w:i/>
        </w:rPr>
        <w:t>ММР-1, ММР-2, ММР-9</w:t>
      </w:r>
      <w:r>
        <w:rPr>
          <w:rStyle w:val="Emphasis"/>
          <w:b w:val="false"/>
          <w:color w:val="000000"/>
        </w:rPr>
        <w:t xml:space="preserve"> </w:t>
      </w:r>
      <w:r>
        <w:rPr>
          <w:color w:val="000000"/>
        </w:rPr>
        <w:t xml:space="preserve">в пораженной псориазом коже по сравнению с непораженной у 19 больны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ыло обнаружено значимое повышение экспрессии генов матриксных металлопротеаз </w:t>
      </w:r>
      <w:r>
        <w:rPr>
          <w:i/>
          <w:color w:val="000000"/>
        </w:rPr>
        <w:t>ММР-1</w:t>
      </w:r>
      <w:r>
        <w:rPr>
          <w:color w:val="000000"/>
        </w:rPr>
        <w:t xml:space="preserve"> (более чем в 10 раз) и </w:t>
      </w:r>
      <w:r>
        <w:rPr>
          <w:i/>
          <w:color w:val="000000"/>
        </w:rPr>
        <w:t>ММР-9</w:t>
      </w:r>
      <w:r>
        <w:rPr>
          <w:color w:val="000000"/>
        </w:rPr>
        <w:t xml:space="preserve"> (в 3.5 раза). Экспрессия </w:t>
      </w:r>
      <w:r>
        <w:rPr>
          <w:i/>
          <w:color w:val="000000"/>
        </w:rPr>
        <w:t>ММР-2</w:t>
      </w:r>
      <w:r>
        <w:rPr>
          <w:color w:val="000000"/>
        </w:rPr>
        <w:t>, напротив, оказалась сниженной в псориатических бляшках по сравнению с визуально непораженной кожей пациентов (рис.1-3)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00270" cy="2166620"/>
            <wp:effectExtent l="0" t="0" r="0" b="0"/>
            <wp:docPr id="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07" t="-3882" r="-4429" b="-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исунок 1. Изменение экспрессии гена </w:t>
      </w:r>
      <w:r>
        <w:rPr>
          <w:i/>
          <w:sz w:val="20"/>
          <w:szCs w:val="20"/>
          <w:lang w:val="en-US"/>
        </w:rPr>
        <w:t>MMP</w:t>
      </w:r>
      <w:r>
        <w:rPr>
          <w:i/>
          <w:sz w:val="20"/>
          <w:szCs w:val="20"/>
        </w:rPr>
        <w:t>-1</w:t>
      </w:r>
      <w:r>
        <w:rPr>
          <w:sz w:val="20"/>
          <w:szCs w:val="20"/>
        </w:rPr>
        <w:t xml:space="preserve"> при индивидуальном анализе пациентов с псориаз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исунок 1. Изменение экспрессии гена </w:t>
      </w:r>
      <w:r>
        <w:rPr>
          <w:i/>
          <w:sz w:val="20"/>
          <w:szCs w:val="20"/>
          <w:lang w:val="en-US"/>
        </w:rPr>
        <w:t>MMP</w:t>
      </w:r>
      <w:r>
        <w:rPr>
          <w:i/>
          <w:sz w:val="20"/>
          <w:szCs w:val="20"/>
        </w:rPr>
        <w:t>-1</w:t>
      </w:r>
      <w:r>
        <w:rPr>
          <w:sz w:val="20"/>
          <w:szCs w:val="20"/>
        </w:rPr>
        <w:t xml:space="preserve"> при индивидуальном анализе пациентов с псориазо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801870" cy="2420620"/>
            <wp:effectExtent l="0" t="0" r="0" b="0"/>
            <wp:docPr id="5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41" t="-3568" r="-4580" b="-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исунок 2. Изменение экспрессии гена </w:t>
      </w:r>
      <w:r>
        <w:rPr>
          <w:i/>
          <w:sz w:val="20"/>
          <w:szCs w:val="20"/>
          <w:lang w:val="en-US"/>
        </w:rPr>
        <w:t>MMP</w:t>
      </w:r>
      <w:r>
        <w:rPr>
          <w:i/>
          <w:sz w:val="20"/>
          <w:szCs w:val="20"/>
        </w:rPr>
        <w:t>-2</w:t>
      </w:r>
      <w:r>
        <w:rPr>
          <w:sz w:val="20"/>
          <w:szCs w:val="20"/>
        </w:rPr>
        <w:t xml:space="preserve"> при индивидуальном анализе пациентов с псориазом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870" cy="2369820"/>
            <wp:effectExtent l="0" t="0" r="0" b="0"/>
            <wp:docPr id="6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41" t="-27820" r="-4580" b="-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Рисунок 3. Изменение экспрессии гена </w:t>
      </w:r>
      <w:r>
        <w:rPr>
          <w:i/>
          <w:sz w:val="20"/>
          <w:szCs w:val="20"/>
          <w:lang w:val="en-US"/>
        </w:rPr>
        <w:t>MMP</w:t>
      </w:r>
      <w:r>
        <w:rPr>
          <w:i/>
          <w:sz w:val="20"/>
          <w:szCs w:val="20"/>
        </w:rPr>
        <w:t>-9</w:t>
      </w:r>
      <w:r>
        <w:rPr>
          <w:sz w:val="20"/>
          <w:szCs w:val="20"/>
        </w:rPr>
        <w:t xml:space="preserve"> при индивидуальном анализе пациентов с псориаз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Лаб. теоретических проблем метаболической паспортизации и управления</w:t>
      </w:r>
    </w:p>
    <w:p>
      <w:pPr>
        <w:pStyle w:val="Normal"/>
        <w:jc w:val="both"/>
        <w:rPr>
          <w:b/>
          <w:b/>
        </w:rPr>
      </w:pPr>
      <w:r>
        <w:rPr/>
        <w:t>Зав. лабораторией: д.б.н. В.А.Суханов</w:t>
      </w:r>
    </w:p>
    <w:p>
      <w:pPr>
        <w:pStyle w:val="Normal"/>
        <w:ind w:firstLine="708"/>
        <w:jc w:val="both"/>
        <w:rPr/>
      </w:pPr>
      <w:r>
        <w:rPr/>
        <w:t xml:space="preserve">Важным, на наш взгляд, является изучение влияния межсистемных факторов на развитие тех или иных заболеваний с неясной этиологией и возможностью проявления нежелательных побочных эффектов, приводящих к полной инвалидизации индивидуума при неправильном лечении. Теоретически, эти факторы могут быть эндокринными (паракринными, аутокринными), физиологическими, иммунологическими и т.п. Например, представляет несомненный интерес проведение работ по выявлению возможной связи между генетическим полиморфизмом системы регуляции процессов пигментации у человека и других животных с развитием кожных заболеваний (витилиго, рак кожи, в том числе базилиомы и меланомы). В тоже время, пигментация субстанции нигра в головном мозге каким-то образом связана с развитием  болезни Паркинсона. В обоих случаях основным звеном регуляции образования меланинов являются метаболические превращения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Tyr</w:t>
      </w:r>
      <w:r>
        <w:rPr/>
        <w:t xml:space="preserve"> 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OP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. Влияние α-</w:t>
      </w:r>
      <w:r>
        <w:rPr>
          <w:sz w:val="20"/>
          <w:szCs w:val="20"/>
          <w:lang w:val="en-US"/>
        </w:rPr>
        <w:t>MSH</w:t>
      </w:r>
      <w:r>
        <w:rPr>
          <w:sz w:val="20"/>
          <w:szCs w:val="20"/>
        </w:rPr>
        <w:t xml:space="preserve"> (2х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М) на активность тирозиназы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OPA</w:t>
      </w:r>
      <w:r>
        <w:rPr>
          <w:sz w:val="20"/>
          <w:szCs w:val="20"/>
        </w:rPr>
        <w:t xml:space="preserve">- оксидазы) в клетках меланомы линий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BR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76"/>
        <w:gridCol w:w="1276"/>
        <w:gridCol w:w="1276"/>
        <w:gridCol w:w="1276"/>
        <w:gridCol w:w="1276"/>
        <w:gridCol w:w="1276"/>
      </w:tblGrid>
      <w:tr>
        <w:trPr>
          <w:trHeight w:val="55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ния кле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DOPA</w:t>
            </w:r>
            <w:r>
              <w:rPr/>
              <w:t xml:space="preserve">-оксидазная активность (нмоль/мг белка х мин.)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            </w:t>
            </w:r>
            <w:r>
              <w:rPr>
                <w:lang w:val="en-US"/>
              </w:rPr>
              <w:t>α</w:t>
            </w:r>
            <w:r>
              <w:rPr/>
              <w:t>-</w:t>
            </w:r>
            <w:r>
              <w:rPr>
                <w:lang w:val="en-US"/>
              </w:rPr>
              <w:t>MSH</w:t>
            </w:r>
            <w:r>
              <w:rPr/>
              <w:t xml:space="preserve"> – обработанные клетки (дни инкубации)</w:t>
            </w:r>
          </w:p>
          <w:p>
            <w:pPr>
              <w:pStyle w:val="Normal"/>
              <w:jc w:val="both"/>
              <w:rPr/>
            </w:pPr>
            <w:r>
              <w:rPr/>
              <w:t>(без α-</w:t>
            </w:r>
            <w:r>
              <w:rPr>
                <w:lang w:val="en-US"/>
              </w:rPr>
              <w:t>MSH</w:t>
            </w:r>
            <w:r>
              <w:rPr/>
              <w:t xml:space="preserve">)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1                   2                   4                   5                    8       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MS (</w:t>
            </w:r>
            <w:r>
              <w:rPr/>
              <w:t>пигментиро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±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,0±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2±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1±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7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,3±2,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BRO</w:t>
            </w:r>
            <w:r>
              <w:rPr/>
              <w:t xml:space="preserve"> (амеланот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Таким образом, результаты исследований показали, что α-</w:t>
      </w:r>
      <w:r>
        <w:rPr>
          <w:lang w:val="en-US"/>
        </w:rPr>
        <w:t>MSH</w:t>
      </w:r>
      <w:r>
        <w:rPr/>
        <w:t xml:space="preserve"> и его аналог оказывают непосредственное воздействие на процессы, связанные с пролиферативной активностью клеток злокачественной меланомы человека двух основных фенотипов – пигментированных и амеланотичных. При этом, в отличие от подобных экспериментов проведенных на клетках меланомы мышей и хомяка, не выявлено влияния этих пептидов на систему меланогенеза. Это позволяет более детально изучить рост-модулирующую активность меланотропинов и протекающие при этом внутриклеточные процессы на молекулярном уро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азработка экспериментальной модели патогенеза болезни Альцгеймера (Научный руководитель темы - д.м.н. И.Д. Ион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Обоснование работы</w:t>
      </w:r>
      <w:r>
        <w:rPr/>
        <w:t>: Боковой амиотрофический склероз является  неизлечимым заболеванием, характеризующимся прогрессирующей дегенерацией моторных нейронов. Причины повреждения моторных нейронов неясны.</w:t>
      </w:r>
    </w:p>
    <w:p>
      <w:pPr>
        <w:pStyle w:val="Normal"/>
        <w:ind w:firstLine="708"/>
        <w:jc w:val="both"/>
        <w:rPr/>
      </w:pPr>
      <w:r>
        <w:rPr/>
        <w:t>Известно, что в тканях мозга больных боковым амиотрофическим склерозом снижается содержание гамма-аминомасляной кислоты. Патогенетическое значение этой аномалии неизвестно.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 работы</w:t>
      </w:r>
      <w:r>
        <w:rPr/>
        <w:t>: Исследовано влияние ГАМК-эргического дефицита, вызванного инъекциями блокатора ГАМК-рецепторов бикукуллина, на нейротропное действие физиологического нейротрансмиттера глютамата у мышей.</w:t>
      </w:r>
    </w:p>
    <w:p>
      <w:pPr>
        <w:pStyle w:val="Normal"/>
        <w:ind w:firstLine="708"/>
        <w:jc w:val="both"/>
        <w:rPr/>
      </w:pPr>
      <w:r>
        <w:rPr>
          <w:b/>
        </w:rPr>
        <w:t>Результаты</w:t>
      </w:r>
      <w:r>
        <w:rPr/>
        <w:t>:  Установлено, что агонист глютаматных рецепторов в нормальных условиях не оказывает токсического влияния на моторные нейроны, однако избирательно  повреждает эти клетки при снижении ГАМК-эргического тонуса.</w:t>
      </w:r>
    </w:p>
    <w:p>
      <w:pPr>
        <w:pStyle w:val="Normal"/>
        <w:ind w:firstLine="708"/>
        <w:jc w:val="both"/>
        <w:rPr/>
      </w:pPr>
      <w:r>
        <w:rPr>
          <w:b/>
        </w:rPr>
        <w:t>Вывод</w:t>
      </w:r>
      <w:r>
        <w:rPr/>
        <w:t>ы: Впервые установлено, что нормальный нейротрансмиттер глютамат в условиях дефицита ГАМК способен избирательно повреждать моторные нейроны в организме животного. Таким образом, впервые экспериментально доказано патогенетическое значение недостатка ГАМК для развития бокового амиотрофического склероза. Полученные результаты обосновывают метод патогенетической терапии не излечимого в настоящее время заболе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C1A06"/>
          <w:sz w:val="28"/>
          <w:szCs w:val="28"/>
        </w:rPr>
      </w:pPr>
      <w:r>
        <w:rPr>
          <w:b/>
          <w:sz w:val="28"/>
          <w:szCs w:val="28"/>
        </w:rPr>
        <w:t>6. Лаборатория этнической фармакологической метрологии</w:t>
      </w:r>
    </w:p>
    <w:p>
      <w:pPr>
        <w:pStyle w:val="Normal"/>
        <w:jc w:val="both"/>
        <w:rPr>
          <w:highlight w:val="magenta"/>
        </w:rPr>
      </w:pPr>
      <w:r>
        <w:rPr>
          <w:bCs/>
          <w:color w:val="2C1A06"/>
        </w:rPr>
        <w:t>Зав. лаб. д.м.н. И.С. Николаева</w:t>
      </w:r>
    </w:p>
    <w:p>
      <w:pPr>
        <w:pStyle w:val="Normal"/>
        <w:rPr/>
      </w:pPr>
      <w:r>
        <w:rPr>
          <w:b/>
          <w:bCs/>
          <w:color w:val="2C1A06"/>
        </w:rPr>
        <w:t>Поиск генетических и экологических маркеров устойчивости и риска к социально значимым мультифакторным заболеваниям</w:t>
      </w:r>
      <w:r>
        <w:rPr>
          <w:b/>
          <w:bCs/>
          <w:i/>
          <w:color w:val="2C1A0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Объектом исследования являлись заболеваемость (КЗ) и смертность (КС) от гормонозависимых опухолей (ГЗО) в 184 популяциях мира,  а также динамика смертности (КС) от рака молочной железы и рака простаты в 48 популяциях мира за период с 1980 по 2002 год. Цель работы: проведение сравнительного популяционного скрининга КЗ и КС от ГЗО в 184 популяциях мира с целью выявления зависимости высокого и низкого риска ГЗО от экологического фактора (географического положения).</w:t>
      </w:r>
    </w:p>
    <w:p>
      <w:pPr>
        <w:pStyle w:val="Normal"/>
        <w:ind w:firstLine="708"/>
        <w:jc w:val="both"/>
        <w:rPr/>
      </w:pPr>
      <w:r>
        <w:rPr/>
        <w:t>Полученные результаты свидетельствуют, что в более высоких широтах, выше 40º северной и южной широты КЗ и КС от ГЗО в 7-10 раз превосходят эти характеристики в странах, расположенных на низких широтах. Исключение составляет рак шейки матки, КЗ и КС от которого нарастают в низких широтах. Зависимость ГЗО от географической широты предполагает причастность к этиологии и патогенезу ГЗО циркадности, циркадианности, климатических факторов, ультрафиолета, норм потребления продуктов и нутриентов и полиморфизма генов. Полученные данные являются оригинальными и открывают возможность для дальнейших исследований роли экогенетических факторов в предрасположенности к ГЗО. Область применения – медицина, биолог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11.55pt;width:190.9pt;height:218.4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315740263" r:id="rId12"/>
        </w:object>
        <w:object w:dxaOrig="3840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7pt;margin-top:9pt;width:193.65pt;height:222.2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85731689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object w:dxaOrig="384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3.65pt;width:184.2pt;height:218.4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2097492024" r:id="rId16"/>
        </w:object>
        <w:object w:dxaOrig="384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7pt;margin-top:4.2pt;width:201.45pt;height:222.9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66739599" r:id="rId18"/>
        </w:object>
      </w: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>Рисунок 1. На рисунке показано распределение коэффициентов заболеваемости (КЗ/100 тыс.)  в зависимости от географической широты групп «все раки», «рак яичника», «рак щитовидной железы», «рак молочной железы»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>Публикации, аспиранты, студенты  ЦТПФХФ РАН (в ЦТПФХФ РАН 32 штатных сотрудника, средний возраст 47 лет):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 xml:space="preserve">2 монографии (1 отечественная + 1 зарубежная) 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  <w:t xml:space="preserve">27 статей в отечественных журналах,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тезисов отечественных,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статей   в зарубежных изданиях,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тезисов на международных симпозиумах, 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докладов на российских и зарубежных симпозиумах,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ов - нет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спирантов очной аспирантуры, 4 заочной, 2 соискателя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тудентов, в том числе диплом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ректор Центра ТПФХФ РАН, д.б.н., проф.                         Атауллаханов Ф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бсуждено и 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Ученом совете ЦТПФХФ Р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токол № 14 от 26.12.11</w:t>
      </w:r>
    </w:p>
    <w:p>
      <w:pPr>
        <w:pStyle w:val="Normal"/>
        <w:tabs>
          <w:tab w:val="clear" w:pos="708"/>
          <w:tab w:val="left" w:pos="8200" w:leader="none"/>
        </w:tabs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package" Target="embeddings/oleObject5.xlsx"/><Relationship Id="rId17" Type="http://schemas.openxmlformats.org/officeDocument/2006/relationships/image" Target="media/image11.wmf"/><Relationship Id="rId18" Type="http://schemas.openxmlformats.org/officeDocument/2006/relationships/package" Target="embeddings/oleObject6.xlsx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3:00Z</dcterms:created>
  <dc:creator>LudRad</dc:creator>
  <dc:description/>
  <cp:keywords/>
  <dc:language>en-US</dc:language>
  <cp:lastModifiedBy>Ksenia Melnik</cp:lastModifiedBy>
  <dcterms:modified xsi:type="dcterms:W3CDTF">2017-10-11T07:49:00Z</dcterms:modified>
  <cp:revision>3</cp:revision>
  <dc:subject/>
  <dc:title>2</dc:title>
</cp:coreProperties>
</file>